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20                           Решение № 75                            26.11.2020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становлении на территории городского поселения Звенигово Звениговского муниципального района Республики Марий Эл налога на имущество физических лиц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Городского поселения Звенигово Звениговского муниципального района Республики Марий Э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>Установить с 1 января 2021 года на территории городского поселения Звенигово Звениговского муниципального района Республики Марий Эл налог на имущество физических лиц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1) 0,07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гаражей и машино-мест, в том числе расположенных в объектах налогообложения, указанных в </w:t>
      </w:r>
      <w:hyperlink w:anchor="Par10">
        <w:r>
          <w:rPr>
            <w:rStyle w:val="InternetLink"/>
            <w:szCs w:val="28"/>
          </w:rPr>
          <w:t>подпункте 2</w:t>
        </w:r>
      </w:hyperlink>
      <w:r>
        <w:rPr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bookmarkStart w:id="0" w:name="Par10"/>
      <w:bookmarkEnd w:id="0"/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2) 0,5 процентов в отношен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Cs w:val="28"/>
          </w:rPr>
          <w:t>пунктом 7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бъектов налогообложения, предусмотренных </w:t>
      </w:r>
      <w:hyperlink r:id="rId3">
        <w:r>
          <w:rPr>
            <w:rStyle w:val="InternetLink"/>
            <w:szCs w:val="28"/>
          </w:rPr>
          <w:t>абзацем вторым пункта 10 статьи 378.2</w:t>
        </w:r>
      </w:hyperlink>
      <w:r>
        <w:rPr>
          <w:szCs w:val="28"/>
        </w:rPr>
        <w:t xml:space="preserve"> Налогового кодекса Российской Федерации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3) 0,3 процента в отношении прочих объектов налогообложения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Признать утратившими силу следующие решения Собрания депутатов </w:t>
      </w:r>
      <w:r>
        <w:rPr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color w:val="000000"/>
          <w:szCs w:val="28"/>
        </w:rPr>
        <w:t>: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- от 30 октября 2014 года №15 «</w:t>
      </w:r>
      <w:r>
        <w:rPr>
          <w:szCs w:val="28"/>
        </w:rPr>
        <w:t>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- от 05 июня 2015 года №48 «</w:t>
      </w:r>
      <w:r>
        <w:rPr>
          <w:szCs w:val="28"/>
        </w:rPr>
        <w:t>О внесении изменений в решение Собрания депутатов от 30.10.2014 г. №15 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- от 30 июня 2015 года №52 «</w:t>
      </w:r>
      <w:r>
        <w:rPr>
          <w:szCs w:val="28"/>
        </w:rPr>
        <w:t>О внесении изменений в решение Собрания депутатов от 30.10.2014 г. №15 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- от 19 февраля 2015 года №83 «</w:t>
      </w:r>
      <w:r>
        <w:rPr>
          <w:szCs w:val="28"/>
        </w:rPr>
        <w:t>О внесении изменений в решение Собрания депутатов от 30.10.2014 г. №15 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- от 04 сентября 2019 года №256 «</w:t>
      </w:r>
      <w:r>
        <w:rPr>
          <w:szCs w:val="28"/>
        </w:rPr>
        <w:t>О внесении изменений в решение Собрания депутатов от 30.10.2014 г. №15 «Об установлении на территории муниципального образования «Городское поселение Звенигово» налога на имущество физических лиц»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5. Настоящее решение вступает в силу с 1 января 2021 г., но не ранее чем по истечении одного месяца со дня его официального опубликования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8BF39F7ADA2180DB5ECECEB75065B4485B6ED5B80C4B28E116CA1C1132CF84693113565785E6DB929598318B091DB4B90907B2211Ee75CM" TargetMode="External"/><Relationship Id="rId3" Type="http://schemas.openxmlformats.org/officeDocument/2006/relationships/hyperlink" Target="consultantplus://offline/ref=8B8BF39F7ADA2180DB5ECECEB75065B4485B6ED5B80C4B28E116CA1C1132CF84693113565282EBDB929598318B091DB4B90907B2211Ee75C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6:00Z</dcterms:created>
  <dc:creator>1111</dc:creator>
  <dc:description/>
  <cp:keywords/>
  <dc:language>en-US</dc:language>
  <cp:lastModifiedBy>User</cp:lastModifiedBy>
  <cp:lastPrinted>2020-10-28T16:15:00Z</cp:lastPrinted>
  <dcterms:modified xsi:type="dcterms:W3CDTF">2020-11-17T08:12:00Z</dcterms:modified>
  <cp:revision>3</cp:revision>
  <dc:subject/>
  <dc:title/>
</cp:coreProperties>
</file>